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1991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EGL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ch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s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in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gr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Icon,</w:t>
        <w:tab/>
        <w:tab/>
        <w:t xml:space="preserve">     {large butt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DEF Qu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NoG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GLConstant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GLBackColor</w:t>
        <w:tab/>
        <w:t xml:space="preserve">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GLBorderColor</w:t>
        <w:tab/>
        <w:t xml:space="preserve">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GLBackPattern</w:t>
        <w:tab/>
        <w:t xml:space="preserve">     : FillPattern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GLBorderShow</w:t>
        <w:tab/>
        <w:t xml:space="preserve">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GLUserPattern</w:t>
        <w:tab/>
        <w:t xml:space="preserve">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GLFillStyle</w:t>
        <w:tab/>
        <w:t xml:space="preserve">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adowColor</w:t>
        <w:tab/>
        <w:t xml:space="preserve">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adowBorderColor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adowFillPattern     : FillPattern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adowUserPattern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adowFillStyle</w:t>
        <w:tab/>
        <w:t xml:space="preserve">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adowTextType</w:t>
        <w:tab/>
        <w:t xml:space="preserve">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faultTextHighlight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faultTextHColor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faultTextSColor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adowTextMode</w:t>
        <w:tab/>
        <w:t xml:space="preserve">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tendTextHColor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tendTextSColor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tendTextColor</w:t>
        <w:tab/>
        <w:t xml:space="preserve">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iftTextColor</w:t>
        <w:tab/>
        <w:t xml:space="preserve">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iftTextSColor</w:t>
        <w:tab/>
        <w:t xml:space="preserve">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ZipDuration</w:t>
        <w:tab/>
        <w:t xml:space="preserve">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ControlBreak : Boolea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Font</w:t>
        <w:tab/>
        <w:t xml:space="preserve">     : pointer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status</w:t>
        <w:tab/>
        <w:t xml:space="preserve">     : Boolea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Divisor</w:t>
        <w:tab/>
        <w:t xml:space="preserve">     : Word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ButtonFlag    : Boolean = TRUE;</w:t>
        <w:tab/>
        <w:tab/>
        <w:t xml:space="preserve">  {allows visual button pr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11111111 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1000  $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1000  $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1000  $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11111 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1000  $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1000  $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1000  $8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fill : FillPatternType = ($FF, $88, $88, $88, $FF, $88, $88, $8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TranslateTable : array[0..15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$00,</w:t>
        <w:tab/>
        <w:t xml:space="preserve">     {Black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00,</w:t>
        <w:tab/>
        <w:t xml:space="preserve">     {Blue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00,</w:t>
        <w:tab/>
        <w:t xml:space="preserve">     {Green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00,</w:t>
        <w:tab/>
        <w:t xml:space="preserve">     {Cyan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00,</w:t>
        <w:tab/>
        <w:t xml:space="preserve">     {Red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00,</w:t>
        <w:tab/>
        <w:t xml:space="preserve">     {Magenta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00,</w:t>
        <w:tab/>
        <w:t xml:space="preserve">     {Brown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ff,</w:t>
        <w:tab/>
        <w:t xml:space="preserve">     {LightGra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00,</w:t>
        <w:tab/>
        <w:t xml:space="preserve">     {DarkGray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ff,</w:t>
        <w:tab/>
        <w:t xml:space="preserve">     {LightBlu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ff,</w:t>
        <w:tab/>
        <w:t xml:space="preserve">     {LightGree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ff,</w:t>
        <w:tab/>
        <w:t xml:space="preserve">     {LightCyan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00,</w:t>
        <w:tab/>
        <w:t xml:space="preserve">     {LightRed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ff,</w:t>
        <w:tab/>
        <w:t xml:space="preserve">     {LightMage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aa,</w:t>
        <w:tab/>
        <w:t xml:space="preserve">     {Yellow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ff);</w:t>
        <w:tab/>
        <w:t xml:space="preserve">     {White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56TranslateTable : array[0..255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,1,2,3,4,5,200,7,56,57,58,59,60,61,62,6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10,$11,$12,$13,$14,$15,$16,$17,$18,$19,$1A,$1B,$1C,$1D,$1E,$1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20,$21,$22,$23,$24,$25,$26,$27,$28,$29,$2A,$2B,$2C,$2D,$2E,$2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30,$31,$32,$33,$34,$35,$36,$37,$38,$39,$3A,$3B,$3C,$3D,$3E,$3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40,$41,$42,$43,$44,$45,$46,$47,$48,$49,$4A,$4B,$4C,$4D,$4E,$4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50,$51,$52,$53,$54,$55,$56,$57,$58,$59,$5A,$5B,$5C,$5D,$5E,$5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60,$61,$62,$63,$64,$65,$66,$67,$68,$69,$6A,$6B,$6C,$6D,$6E,$6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70,$71,$72,$73,$74,$75,$76,$77,$78,$79,$7A,$7B,$7C,$7D,$7E,$7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80,$81,$82,$83,$84,$85,$86,$87,$88,$89,$8A,$8B,$8C,$8D,$8E,$8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90,$91,$92,$93,$94,$95,$96,$97,$98,$99,$9A,$9B,$9C,$9D,$9E,$9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A0,$A1,$A2,$A3,$A4,$A5,$A6,$A7,$A8,$A9,$AA,$AB,$AC,$AD,$AE,$A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B0,$B1,$B2,$B3,$B4,$B5,$B6,$B7,$B8,$B9,$BA,$BB,$BC,$BD,$BE,$B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C0,$C1,$C2,$C3,$C4,$C5,$C6,$C7,$C8,$C9,$CA,$CB,$CC,$CD,$CE,$C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D0,$D1,$D2,$D3,$D4,$D5,$D6,$D7,$D8,$D9,$DA,$DB,$DC,$DD,$DE,$D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E0,$E1,$E2,$E3,$E4,$E5,$E6,$E7,$E8,$E9,$EA,$EB,$EC,$ED,$EE,$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F0,$F1,$F2,$F3,$F4,$F5,$F6,$F7,$F8,$F9,$FA,$FB,$FC,$FD,$FE,$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EGL Graphic constants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</w:t>
        <w:tab/>
        <w:tab/>
        <w:t xml:space="preserve">     : TEGLConsta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TEGLBackColor</w:t>
        <w:tab/>
        <w:t xml:space="preserve">  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GLBorderColor</w:t>
        <w:tab/>
        <w:t xml:space="preserve">  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GLBackPattern</w:t>
        <w:tab/>
        <w:t xml:space="preserve">  : ($AA,$55,$AA,$55,$AA,$55,$AA,$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GLBorderShow</w:t>
        <w:tab/>
        <w:t xml:space="preserve">  :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GLUserPattern</w:t>
        <w:tab/>
        <w:t xml:space="preserve">  :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GLFillStyle</w:t>
        <w:tab/>
        <w:t xml:space="preserve">  : Solidfi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dowColor </w:t>
        <w:tab/>
        <w:t xml:space="preserve">  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dowBorderColor</w:t>
        <w:tab/>
        <w:t xml:space="preserve">  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dowFillPattern</w:t>
        <w:tab/>
        <w:t xml:space="preserve">  : ($AA,$55,$AA,$55,$AA,$55,$AA,$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dowUserPattern</w:t>
        <w:tab/>
        <w:t xml:space="preserve"> 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dowFillStyle</w:t>
        <w:tab/>
        <w:t xml:space="preserve">  : Solidfi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dowTextType</w:t>
        <w:tab/>
        <w:t xml:space="preserve">  :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faultTextHighlight 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faultTextHColor</w:t>
        <w:tab/>
        <w:t xml:space="preserve">  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faultTextSColor</w:t>
        <w:tab/>
        <w:t xml:space="preserve">  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dowTextMode</w:t>
        <w:tab/>
        <w:t xml:space="preserve">  :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tendTextHColor</w:t>
        <w:tab/>
        <w:t xml:space="preserve">  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tendTextSColor</w:t>
        <w:tab/>
        <w:t xml:space="preserve">  : 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tendTextColor</w:t>
        <w:tab/>
        <w:t xml:space="preserve">  : 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iftTextColor</w:t>
        <w:tab/>
        <w:t xml:space="preserve">  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iftTextSColor</w:t>
        <w:tab/>
        <w:t xml:space="preserve">  : 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ZipDuration </w:t>
        <w:tab/>
        <w:t xml:space="preserve">  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_TG</w:t>
        <w:tab/>
        <w:t xml:space="preserve">     : TEGLConsta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{$IFDEF NoG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TEGLBackColor</w:t>
        <w:tab/>
        <w:t xml:space="preserve">  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TEGLBackColor</w:t>
        <w:tab/>
        <w:t xml:space="preserve">  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GLBorderColor</w:t>
        <w:tab/>
        <w:t xml:space="preserve">  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GLBackPattern</w:t>
        <w:tab/>
        <w:t xml:space="preserve">  : ($AA,$55,$AA,$55,$AA,$55,$AA,$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GLBorderShow</w:t>
        <w:tab/>
        <w:t xml:space="preserve">  :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GLUserPattern</w:t>
        <w:tab/>
        <w:t xml:space="preserve">  :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GLFillStyle</w:t>
        <w:tab/>
        <w:t xml:space="preserve">  : Solidfi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dowColor </w:t>
        <w:tab/>
        <w:t xml:space="preserve">  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dowBorderColor</w:t>
        <w:tab/>
        <w:t xml:space="preserve">  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dowFillPattern</w:t>
        <w:tab/>
        <w:t xml:space="preserve">  : ($AA,$55,$AA,$55,$AA,$55,$AA,$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dowUserPattern</w:t>
        <w:tab/>
        <w:t xml:space="preserve"> 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dowFillStyle</w:t>
        <w:tab/>
        <w:t xml:space="preserve">  : Solidfi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dowTextType</w:t>
        <w:tab/>
        <w:t xml:space="preserve">  :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faultTextHighlight 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faultTextHColor</w:t>
        <w:tab/>
        <w:t xml:space="preserve">  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faultTextSColor</w:t>
        <w:tab/>
        <w:t xml:space="preserve">  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dowTextMode</w:t>
        <w:tab/>
        <w:t xml:space="preserve">  :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tendTextHColor</w:t>
        <w:tab/>
        <w:t xml:space="preserve">  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tendTextSColor</w:t>
        <w:tab/>
        <w:t xml:space="preserve">  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tendTextColor</w:t>
        <w:tab/>
        <w:t xml:space="preserve">  : 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iftTextColor</w:t>
        <w:tab/>
        <w:t xml:space="preserve">  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iftTextSColor</w:t>
        <w:tab/>
        <w:t xml:space="preserve">  : 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ZipDuration </w:t>
        <w:tab/>
        <w:t xml:space="preserve">  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Integrated TEGL Easy Module 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ctiveButton(x,y: Word; s : String; p : 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lToX(Col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rrMess(x,y : Word; 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tFrame(VAR x,y,width,heigh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ameFromIcon(ifs: ImageStkPtr; ms : MsClickPtr; x,y,x1,y1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ameText(VAR ifs : ImageStkPtr; Row,Col: Integer; 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Mousey(ifs : ImageStkPtr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YesNo(x,y : Word; S : String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asyTEG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as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Quit(Frame:ImageStkPtr; MouseClickPos: MsClickPtr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QuickFrame(VAR ifs : ImageStkPtr; x,y,width,heigh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FrameTextXY(ifs : ImageStkPtr; x,y : Word; 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owToY(Row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lectEasy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EasyFont(p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hadowed Box routines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hadowColor(b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hadowBorderColor(b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hadowFillPattern(backpattern:FillPattern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hadowFillStyle(pattern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adowBox(x,y,x1,y1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adowText(x,y,Color:Word; textstr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hadowTextType(texttype: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hadowTextShadow(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hadowTextHighlight(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adowTextHighlight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hadowTextMode(ModeOnOff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adowBoxText(x,y,txtlen:Word; textstr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ExtendTextHighlight(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ExtendTextShadow(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ExtendTextColor(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tendTextXY(x,y:Word; msg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iftTextXY(x,y:Word; msg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EGL Initialization routines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TEGLBorderShow(BorderShow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TEGLBackColor(Back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TEGLBorderColor(Border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TEGLFillPattern(backpattern:FillPattern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TEGLFillStyle(pattern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TEGL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Xorbox routines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veBox(ax,ay,x,y,x1,y1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ZipToBox(ax,ay,ax1,ay1,x,y,x1,y1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ZipFromBox(ax,ay,ax1,ay1,x,y,x1,y1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xplode and collapse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plodeFromIconHide(Frame:ImageStkPtr; MouseClickPos: MsClickPtr; x,y,x1,y1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plodeFromMsClick(Frame:ImageStkPtr; MouseClickPos: MsClickPtr; x,y,x1,y1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llapseToMsClick(fs:ImageStkPtr; MouseClickPos: MsClickPtr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llapseToIconShow(fs:ImageStkPtr; MouseClickPos: MsClickPtr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isc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ssButton(fs:ImageStkPtr; ms:MsClic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Button(fs:ImageStkPtr; ms:MsClic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isualButtonPress(fs:ImageStkPtr; ms:MsClickP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heckForMouseSelect(Frame:ImageStkPtr):MsClick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ssSquareButton(fs:ImageStkPtr; ms:MsClic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SquareButton(fs:ImageStkPtr; ms:MsClic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isualSquareButtonPress(fs:ImageStkPtr; ms:MsClickP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SquareButton(x1,y1,x2,y2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SquareButtonClick(fs:ImageStkPtr; x,y,x1,y1,rx,ry:Word; button:Pointer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iftText(x,y,c,s:Word; msg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SquareButtonText(fs:ImageStkPtr; x,y,x1,y1,rx,ry:Word; msg:string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velBox(x,y,x1,y1,topcolor,botcolor,interior,thicknes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velBoxfs(fs:imagestkptr; x,y,x1,y1,topcolor,botcolor,interior,thicknes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LongButton(x,y,ln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UserButtonClick(fs:ImageStkPtr; x,y:Word; msg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ButtonClick(fs:ImageStkPtr; x,y:Word; button:Pointer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LongButtonClick(fs:ImageStkPtr; x,y,ln : Word; msg:String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ineUserButtonClick(fs:ImageStkPtr; x,y:Word; msg:String; EntryCallProc: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ep(tone,n,duration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lideBeep(tone1,tone2,n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undSwitch(OnOff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ipA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ipV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APage(pagen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VPage(pagenum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ideoPage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TEGLTextXY(x,y : Integer; my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RClickPres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RClickReleas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GLInit(videomodename:string; hugeminimum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GLSupervi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